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rPr/>
      </w:pPr>
      <w:r>
        <w:rPr/>
        <w:t>REPARAÇÃO DE DANO CAUSADO POR ACIDENTE DE VEÍCULOS</w:t>
      </w:r>
    </w:p>
    <w:p>
      <w:pPr>
        <w:pStyle w:val="Normal"/>
        <w:shd w:fill="F2F2F2" w:val="clear"/>
        <w:jc w:val="both"/>
        <w:rPr/>
      </w:pPr>
      <w:r>
        <w:rPr/>
        <w:t>Causador de acidente, com culpa exclusiva pelo evento, não quer indenizar os danos sofridos pelo autor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(qualificação), residente e domiciliado na Rua .... nº ...., por seu advogado infra-assinado, com escritório na Rua... nº...., onde recebe intimações e notificações comparece respeitosamente perante Vossa Excelência 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PARAÇÃO DE DANO CAUSADO POR ACIDENTE DE VEÍCUL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rito sumário, com fulcro nos arts. 275 e seguintes do Código de Processo Civil, contra ...................................... (qualificação), residente e domiciliado na Rua .... nº ...., pelos seguintes fatos e fundamentos que passa a expor, para no final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DOS F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o requerente é proprietário do veículo ...., modelo ...., ano ...., cor ...., placas ...., desde .... de .... de ...., conforme se verifica pelos document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de acordo com o Boletim de Ocorrência nº ...., elaborado pelo BPTRAN, no dia .../.../...., aproximadamente às .... horas, o veículo supra mencionado, na ocasião conduzido por ...., trafegava pela Rua ...., quando próximo a ...., foi violentamente atingido em sua mão de direção, pelo caminhão marca ...., modelo ...., placas ...., que transitava na contramão de dir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do sinistro resultou a morte instantânea de ...., condutor do veículo do requerente, bem como danos materiais de elevada monta, tendo em vista que o veículo do requerente sofreu PERDA TOTAL, conforme se comprova pelas anexas declarações de concessionárias (docs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DO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eitua o art. 159 do Código Civil, in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, por ação ou omissão voluntária, negligência ou imprudência, violar direito ou causar prejuízo a outrem, fica obrigado a reparar o dan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dutor do veículo da requerida expressamente declara que, para não bater na traseira do caminhão que lhe seguia à frente, tirou seu veículo para a esquerda e, conseqüentemente, invadiu a outra pista de direção (contramão), vindo a atingir o veículo do requerente que transitava em sua mão de dir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o motorista que segue com seu veículo atrás de outro deve sempre, prudentemente, manter uma razoável distância do mesmo, atendendo à necessidade de ter que parar seu veículo de um momento para ou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gulamento do Código Nacional de Trânsito  (Decreto nº 62.127) é bastante explícito em seu art. 175, III, no sentido de que o motorista, quando dirige seu veículo com atenção e prudência indispensáveis, deve sempre "guardar distância de segurança entre o veículo que dirige e o que segue imediatamente à sua frent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DOS DAN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segundo se verifica pelo mercado de veículos locais, o veículo de propriedade do requerente, que se encontrava em perfeito estado de conservação e uso, pode ser adquirido ao preço de aproximadamente R$ .... Além da perda total do veículo, o requerente foi obrigado a recolher aos cofres do DETRAN a importância de R$ ...., referente a taxa de estadia, remoção e licenciamento (docs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ículo de propriedade do requerente foi declarado como de perda total, conforme três empresas concessionárias especializadas (docs. em anexo)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DO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e com fulcro no art. 275 e segs. do Código de Processo Civil e art. 159 do Código Civil, requer se digne Vossa Excelência de, recebendo a presente petição inicial com os documentos que a instruem, designar a data da audiência de conciliação, instrução e julgamento, e a citação da requerida para que, querendo, compareça à mesma, sob pena de revelia 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outrossim, contestada ou não a ação, seja a mesma julgada pela total procedência, para o fim de condenar a requerida ao pagamento do principal e acessórios, acrescido de juros de mora e correção monetária, bem como honorários advocatícios e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finalmente, a produção de todos os meios de prova em direito admitidos, especialmente testemunhal  cujo rol segue em anexo e docu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(qualificação)</w:t>
      </w:r>
    </w:p>
    <w:p>
      <w:pPr>
        <w:pStyle w:val="Normal"/>
        <w:jc w:val="both"/>
        <w:rPr/>
      </w:pPr>
      <w:r>
        <w:rPr/>
        <w:t>.... (qualificação)</w:t>
      </w:r>
    </w:p>
    <w:p>
      <w:pPr>
        <w:pStyle w:val="Normal"/>
        <w:jc w:val="both"/>
        <w:rPr/>
      </w:pPr>
      <w:r>
        <w:rPr/>
        <w:t>.... (qualificação)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3:26:00Z</dcterms:created>
  <dc:creator>INSS</dc:creator>
  <dc:description/>
  <dc:language>en-US</dc:language>
  <cp:lastModifiedBy>INSS</cp:lastModifiedBy>
  <dcterms:modified xsi:type="dcterms:W3CDTF">1999-06-06T11:32:00Z</dcterms:modified>
  <cp:revision>3</cp:revision>
  <dc:subject/>
  <dc:title>Causador de acidente, com culpa exclusiva pelo evento, n�o quer indenizar os danos sofridos pelo autor.</dc:title>
</cp:coreProperties>
</file>